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30"/>
        <w:gridCol w:w="1280"/>
        <w:gridCol w:w="1306"/>
        <w:gridCol w:w="989"/>
        <w:gridCol w:w="239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 Obligator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verificación de los proyectos obligatorios consiste en constatar el cumplimiento de las actividades programadas en cada proyecto durante cada uno de los semest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71"/>
        <w:gridCol w:w="808"/>
        <w:gridCol w:w="1831"/>
        <w:gridCol w:w="788"/>
        <w:gridCol w:w="1744"/>
        <w:gridCol w:w="80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del cronograma (Docente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úmero de 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da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s de actividades desarrollad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ctividades no desarrollad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ros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icultades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r las actividades no realizadas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vista a estudiantes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ptabl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ectividad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dad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tinenci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ció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ciones final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íder de Gestión Curricul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4814"/>
      <w:gridCol w:w="1955"/>
      <w:gridCol w:w="1656"/>
    </w:tblGrid>
    <w:tr>
      <w:trPr>
        <w:trHeight w:val="300" w:hRule="atLeast"/>
        <w:cantSplit w:val="true"/>
      </w:trPr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VERIFICACIÓN DE PROYECTOS OBLIGATORIOS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CÓDIGO: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 xml:space="preserve">FO-GC-23 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VERSIÓN: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1</w:t>
          </w:r>
        </w:p>
      </w:tc>
    </w:tr>
    <w:tr>
      <w:trPr>
        <w:trHeight w:val="300" w:hRule="atLeast"/>
        <w:cantSplit w:val="true"/>
      </w:trPr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6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ECHA: 10-06-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16:00Z</dcterms:created>
  <dc:creator>coordinacion</dc:creator>
  <dc:description/>
  <cp:keywords/>
  <dc:language>en-US</dc:language>
  <cp:lastModifiedBy>Steven Narvaez</cp:lastModifiedBy>
  <dcterms:modified xsi:type="dcterms:W3CDTF">2025-04-07T01:26:00Z</dcterms:modified>
  <cp:revision>7</cp:revision>
  <dc:subject/>
  <dc:title>Proyecto Obligatorio:                                                 Semestre:            Fecha:</dc:title>
</cp:coreProperties>
</file>